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职单招网上报名系统考生填报操作指南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仅适用于</w:t>
      </w:r>
      <w:r>
        <w:rPr>
          <w:rFonts w:ascii="黑体" w:hAnsi="黑体" w:cs="宋体" w:eastAsia="黑体"/>
          <w:sz w:val="36"/>
          <w:szCs w:val="36"/>
        </w:rPr>
        <w:t>报考使用语文、数学、外语科目联合测试成绩作为录取依据的院校</w:t>
      </w:r>
      <w:r>
        <w:rPr>
          <w:rFonts w:ascii="黑体" w:hAnsi="黑体" w:cs="宋体" w:eastAsia="黑体"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登录流程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需要先访问江苏省教育考试院官方网站，进入高职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网上报名的专题页面，页面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15352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或登录各招生院校门户网入口进入报名系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选择要填报的学校及类别，点击计入报名系统，输入身份证号、考籍号（或者考生号）及验证码后，点击登录，系统提示考生阅读网上报名须知。页面如下：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1502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197292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完毕后，选择同意后进入系统。页面如下：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732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192000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填报流程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填报”进入填报页面：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6238875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对个人信息是否正确。如果不需要参加联考，请在“本次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的联考科目”一栏中将不参加的联考科目前的勾去掉，</w:t>
      </w:r>
      <w:r>
        <w:rPr>
          <w:rFonts w:ascii="宋体" w:hAnsi="宋体" w:cs="宋体"/>
          <w:b/>
          <w:color w:val="FF0000"/>
          <w:sz w:val="28"/>
          <w:szCs w:val="28"/>
        </w:rPr>
        <w:t>请注意报考科目一定要符合招生院校的招生简章要求，如不确定，可联系招生院校咨询</w:t>
      </w:r>
      <w:r>
        <w:rPr>
          <w:rFonts w:ascii="宋体" w:hAnsi="宋体" w:cs="宋体"/>
          <w:sz w:val="28"/>
          <w:szCs w:val="28"/>
        </w:rPr>
        <w:t>；然后在“报考的专业志愿”一栏中选择填报的专业及是否服从调剂，</w:t>
      </w:r>
      <w:r>
        <w:rPr>
          <w:rFonts w:ascii="宋体" w:hAnsi="宋体" w:cs="宋体"/>
          <w:b/>
          <w:color w:val="FF0000"/>
          <w:sz w:val="28"/>
          <w:szCs w:val="28"/>
        </w:rPr>
        <w:t>填报的专业志愿也应符合招生院校的招生简章要求，如不确定，可联系招生院校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定选择报考的联考科目、报考的科类及该科类下的专业后，点击“提交信息”按钮，系统提示</w:t>
      </w:r>
      <w:r>
        <w:rPr>
          <w:rFonts w:ascii="宋体" w:hAnsi="宋体" w:cs="宋体"/>
          <w:b/>
          <w:sz w:val="28"/>
          <w:szCs w:val="28"/>
        </w:rPr>
        <w:t>报考院校的专业志愿填报要求</w:t>
      </w:r>
      <w:r>
        <w:rPr>
          <w:rFonts w:ascii="宋体" w:hAnsi="宋体" w:cs="宋体"/>
          <w:sz w:val="28"/>
          <w:szCs w:val="28"/>
        </w:rPr>
        <w:t>，比如如下提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76287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确定”按钮，填报完毕，系统会提示填报成功，页面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10300" cy="401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返回”到功能菜单选择页面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9839325" cy="561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需要修改或者删除报名信息，点击“修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删除报名”按钮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修改页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下图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753100" cy="301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修改完成后点击“提交信息”按钮，系统会再次提示招生院校的填报专业志愿要求，弹出如下提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76287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确定”按钮，填报完毕，系统会提示填报成功，页面如下，</w:t>
      </w:r>
      <w:r>
        <w:rPr>
          <w:rFonts w:ascii="宋体" w:hAnsi="宋体" w:cs="宋体"/>
          <w:b/>
          <w:color w:val="FF0000"/>
          <w:sz w:val="28"/>
          <w:szCs w:val="28"/>
        </w:rPr>
        <w:t>请注意必须完成网上支付，报名方为有效，否则报名无效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210300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支付流程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“报名费支付”核对应支付费用明细及合计。页面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58215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确定支付”按钮，会看到一个蓝色的按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743825" cy="355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个人支付”按钮后，页面自动链接到农业银行支付页面（如不能跳转支付页面，请使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浏览器，并“关闭弹出窗口阻止程序”，具体操作可通过浏览器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工具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弹出窗口阻止程序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关闭弹出窗口阻止程序，或者尝试在点击个人支付时同时按住“</w:t>
      </w:r>
      <w:r>
        <w:rPr>
          <w:rFonts w:cs="宋体" w:ascii="宋体" w:hAnsi="宋体"/>
          <w:sz w:val="28"/>
          <w:szCs w:val="28"/>
        </w:rPr>
        <w:t>CTRL”</w:t>
      </w:r>
      <w:r>
        <w:rPr>
          <w:rFonts w:ascii="宋体" w:hAnsi="宋体" w:cs="宋体"/>
          <w:sz w:val="28"/>
          <w:szCs w:val="28"/>
        </w:rPr>
        <w:t>键），根据提示分别进行选择证书、输入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宝密码、选择支付卡号、输入支付密码及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宝密码等操作。页面如下（</w:t>
      </w:r>
      <w:r>
        <w:rPr>
          <w:rFonts w:ascii="宋体" w:hAnsi="宋体" w:cs="宋体"/>
          <w:b/>
          <w:color w:val="FF0000"/>
          <w:sz w:val="28"/>
          <w:szCs w:val="28"/>
        </w:rPr>
        <w:t>图中</w:t>
      </w:r>
      <w:r>
        <w:rPr>
          <w:rFonts w:cs="宋体" w:ascii="宋体" w:hAnsi="宋体"/>
          <w:b/>
          <w:color w:val="FF0000"/>
          <w:sz w:val="28"/>
          <w:szCs w:val="28"/>
        </w:rPr>
        <w:t>0.01</w:t>
      </w:r>
      <w:r>
        <w:rPr>
          <w:rFonts w:ascii="宋体" w:hAnsi="宋体" w:cs="宋体"/>
          <w:b/>
          <w:color w:val="FF0000"/>
          <w:sz w:val="28"/>
          <w:szCs w:val="28"/>
        </w:rPr>
        <w:t>元为示例，实际支付金额根据报考科目确定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704705" cy="5791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704705" cy="5791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666605" cy="5885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685655" cy="5847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宝密码后系统自动提示考生是否已支付成功。若支付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，则自动弹出支付成功的页面。若支付不成功则返回重新支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077325" cy="266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返回报名系统，此时页面如下，</w:t>
      </w:r>
      <w:r>
        <w:rPr>
          <w:rFonts w:ascii="宋体" w:hAnsi="宋体" w:cs="宋体"/>
          <w:b/>
          <w:color w:val="FF0000"/>
          <w:sz w:val="28"/>
          <w:szCs w:val="28"/>
        </w:rPr>
        <w:t>请务必选择“查看支付状态”，确定支付成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029450" cy="3371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344025" cy="647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在报名前请仔细阅读招生院校的招生简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填报的专业志愿应当符合院校的招生简章要求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成功后，请您在规定时间完成网上支付工作，未经足额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报考信息一律无效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旦完成支付，考生的报名信息将不得修改！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47:00Z</dcterms:created>
  <dc:creator>zhangwy</dc:creator>
  <dc:description/>
  <dc:language>en-US</dc:language>
  <cp:lastModifiedBy>zhangwy</cp:lastModifiedBy>
  <dcterms:modified xsi:type="dcterms:W3CDTF">2013-01-14T02:07:00Z</dcterms:modified>
  <cp:revision>2</cp:revision>
  <dc:subject/>
  <dc:title>高职单招网上报名系统考生填报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