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常高校第二届青年教师教学基本功比赛结果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理科类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峰     常州大学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建勇     河海大学常州校区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童凯郁     常州大学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  峰     常州工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文科类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晓蓉     常州工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上荣     河海大学常州校区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霞     常州大学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居  勰     江苏理工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理科类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倪贵华     常州轻工职业技术学院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奚晓</w:t>
      </w:r>
      <w:r>
        <w:rPr>
          <w:rFonts w:ascii="宋体;SimSun" w:hAnsi="宋体;SimSun" w:cs="宋体;SimSun"/>
          <w:sz w:val="28"/>
          <w:szCs w:val="28"/>
        </w:rPr>
        <w:t xml:space="preserve">嬿     </w:t>
      </w:r>
      <w:r>
        <w:rPr>
          <w:rFonts w:ascii="仿宋_GB2312" w:hAnsi="仿宋_GB2312" w:eastAsia="仿宋_GB2312"/>
          <w:sz w:val="28"/>
          <w:szCs w:val="28"/>
        </w:rPr>
        <w:t>常州纺织服装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立芸     常州机电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俐俐     常州轻工职业技术学院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付华良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常州纺织服装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红卫     常州信息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文科类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玲     常州工程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春燕     常州工程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迪     常州信息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洪峰     常州轻工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卜  凡     常州信息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姬忠莉     常州轻工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理科类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  静     江苏理工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传军     常州工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江胜     江苏理工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宝军     河海大学常州校区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文科类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席  娟     常州大学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娟     江苏理工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树娟     常州工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梦华     河海大学常州校区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理科类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飞     常州机电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锐     常州工程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亮     常州工程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志荣     常州信息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丽丽     建东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昆     建东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文科类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佳     常州机电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滕翔宇     常州机电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静斐     建东职业技术学院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玉莲     建东职业技术学院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吴海洋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常州纺织服装职业技术学院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刘啸尘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常州纺织服装职业技术学院</w:t>
      </w:r>
    </w:p>
    <w:p>
      <w:pPr>
        <w:pStyle w:val="Normal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16:00Z</dcterms:created>
  <dc:creator>姜刚</dc:creator>
  <dc:description/>
  <cp:keywords/>
  <dc:language>en-US</dc:language>
  <cp:lastModifiedBy>吴琳赟</cp:lastModifiedBy>
  <cp:lastPrinted>2013-11-27T10:40:00Z</cp:lastPrinted>
  <dcterms:modified xsi:type="dcterms:W3CDTF">2013-11-27T03:16:00Z</dcterms:modified>
  <cp:revision>2</cp:revision>
  <dc:subject/>
  <dc:title>常教工〔2013〕36号</dc:title>
</cp:coreProperties>
</file>